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3.03.2018</w:t>
        <w:tab/>
        <w:tab/>
        <w:tab/>
        <w:t xml:space="preserve">                                                                   № 143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,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7910 (Сім тисяч дев’ятсот десять) грн. 00 коп. на оплату витрат пов’язаних зі створенням та розміщенням інформаційної продукції соціального характеру та на придбання канцелярського приладдя (папки) з  нагоди проведення міських заходів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7910 (Сім тисяч дев’ятсот десять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</w:rPr>
        <w:t>13.03.2018 №</w:t>
      </w:r>
      <w:r>
        <w:rPr/>
        <w:t xml:space="preserve"> 143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ворення та розміщення інформаційної продукції «Звіт Мелітопольського міського голови про роботу, виконану виконавчими органами Мелітопольської міської ради за 2017 рік», розміром 6000*3000мм (9 бігбордів*75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750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ьке приладдя (папки)  (20шт*58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6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10,0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3-05T13:52:00Z</cp:lastPrinted>
  <dcterms:modified xsi:type="dcterms:W3CDTF">2021-08-06T06:28:00Z</dcterms:modified>
  <cp:revision>21</cp:revision>
  <dc:subject/>
  <dc:title/>
</cp:coreProperties>
</file>